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742950" cy="675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ind w:left="220" w:hanging="0"/>
        <w:rPr>
          <w:rFonts w:ascii="Javanese Text" w:hAnsi="Javanese Text" w:cs="Javanese Text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05475</wp:posOffset>
            </wp:positionH>
            <wp:positionV relativeFrom="paragraph">
              <wp:posOffset>-772795</wp:posOffset>
            </wp:positionV>
            <wp:extent cx="1104900" cy="90043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</w:t>
      </w:r>
      <w:r>
        <w:rPr>
          <w:rFonts w:eastAsia="Arial Unicode MS" w:cs="Arial Unicode MS" w:ascii="Monotype Corsiva" w:hAnsi="Monotype Corsiva"/>
          <w:sz w:val="32"/>
          <w:szCs w:val="32"/>
        </w:rPr>
        <w:t>Ministero dell’istruzione e del merito</w:t>
      </w:r>
    </w:p>
    <w:p>
      <w:pPr>
        <w:pStyle w:val="Normal"/>
        <w:spacing w:before="16" w:after="0"/>
        <w:rPr>
          <w:rFonts w:ascii="Javanese Text" w:hAnsi="Javanese Text" w:cs="Javanese Text"/>
          <w:sz w:val="11"/>
        </w:rPr>
      </w:pPr>
      <w:r>
        <w:rPr>
          <w:rFonts w:cs="Javanese Text" w:ascii="Javanese Text" w:hAnsi="Javanese Text"/>
          <w:sz w:val="11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C.so Fornari, 168 -  70056 - MOLFETTA (Ba) - Tel 08024466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eb: </w:t>
      </w:r>
      <w:hyperlink r:id="rId6">
        <w:r>
          <w:rPr>
            <w:rStyle w:val="InternetLink"/>
            <w:b/>
            <w:sz w:val="18"/>
            <w:szCs w:val="18"/>
          </w:rPr>
          <w:t>www.icsbosco.edu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AZIONE DIDATTICA COORDIN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 ………………….. PLESSO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zione del Consiglio della Classe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iscip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Docenti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o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aliano/approf. letterari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ograf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. civ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ematica - Scienz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gua ingle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ngua france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te e Immag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ducazione fi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ecnologi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igione Cattolica/att. alternativ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7"/>
        <w:tabs>
          <w:tab w:val="clear" w:pos="708"/>
          <w:tab w:val="left" w:pos="288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ing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– Presentazione della class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360" w:hanging="0"/>
        <w:jc w:val="both"/>
        <w:rPr/>
      </w:pPr>
      <w:r>
        <w:rPr>
          <w:sz w:val="22"/>
        </w:rPr>
        <w:t xml:space="preserve">La classe ……, formata da   …    alunni, </w:t>
      </w:r>
      <w:r>
        <w:rPr>
          <w:sz w:val="22"/>
          <w:szCs w:val="22"/>
        </w:rPr>
        <w:t xml:space="preserve">      s</w:t>
      </w:r>
      <w:r>
        <w:rPr/>
        <w:t>otto il profilo socio-culturale   presenta un livello (non ancora adeguato/adeguato/alto) di socializzazione e si è mostra (disponibile/non disponibile) alla partecipazione.</w:t>
      </w:r>
    </w:p>
    <w:p>
      <w:pPr>
        <w:pStyle w:val="TextBody"/>
        <w:tabs>
          <w:tab w:val="clear" w:pos="708"/>
          <w:tab w:val="left" w:pos="1800" w:leader="none"/>
        </w:tabs>
        <w:spacing w:lineRule="auto" w:line="360" w:before="0" w:after="0"/>
        <w:ind w:left="360" w:hanging="0"/>
        <w:jc w:val="both"/>
        <w:rPr/>
      </w:pPr>
      <w:r>
        <w:rPr/>
        <w:t>L’ambiente socio-culturale di provenienza è, per lo più       (basso/medio/medioalto)  e  (fornisce/non fornisce)   adeguati stimoli culturali ai ragazzi  che si sono mostrano sostanzialmente (poco corretti/ corretti)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Partecipazione della classe alle attività scolastiche: 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lang w:val="en-US"/>
        </w:rPr>
        <w:t xml:space="preserve">□ </w:t>
      </w:r>
      <w:r>
        <w:rPr>
          <w:lang w:val="en-US"/>
        </w:rPr>
        <w:t>attiva</w:t>
        <w:tab/>
        <w:tab/>
        <w:t>□ attenta</w:t>
        <w:tab/>
        <w:tab/>
        <w:t>□ collaborativa</w:t>
        <w:tab/>
        <w:t>□ superficiale</w:t>
        <w:tab/>
        <w:t xml:space="preserve">   □ scarsa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>□ ……………………………</w:t>
      </w:r>
      <w:r>
        <w:rPr>
          <w:lang w:val="en-US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Metodo di studio: 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>□</w:t>
      </w:r>
      <w:r>
        <w:rPr>
          <w:lang w:val="en-US"/>
        </w:rPr>
        <w:t xml:space="preserve">autonomo </w:t>
        <w:tab/>
        <w:t xml:space="preserve">□organico per le fasi essenziali del lavoro   □ meccanico     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poco organico  □ superficiale    □ non omogeneo</w:t>
        <w:tab/>
        <w:t>□ 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/>
      </w:pPr>
      <w:r>
        <w:rPr>
          <w:lang w:val="en-US"/>
        </w:rPr>
        <w:t>Ritmo di lavoro: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  <w:t xml:space="preserve">□ </w:t>
      </w:r>
      <w:r>
        <w:rPr>
          <w:lang w:val="en-US"/>
        </w:rPr>
        <w:t>sostenuto</w:t>
        <w:tab/>
        <w:t>□ regolare</w:t>
        <w:tab/>
        <w:t xml:space="preserve">□ lento </w:t>
        <w:tab/>
        <w:t>□ saltuario</w:t>
        <w:tab/>
        <w:t>□ ……………………..</w:t>
      </w:r>
    </w:p>
    <w:p>
      <w:pPr>
        <w:pStyle w:val="Normal"/>
        <w:widowControl w:val="false"/>
        <w:autoSpaceDE w:val="false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Comportamento complessivo della classe: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ab/>
        <w:t>□ responsabile</w:t>
        <w:tab/>
        <w:t>□ corretto</w:t>
        <w:tab/>
        <w:t>□ tranquillo</w:t>
        <w:tab/>
        <w:t xml:space="preserve">□ vivace </w:t>
        <w:tab/>
        <w:t xml:space="preserve">□  eccessivamente vivace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  <w:t xml:space="preserve">       □ </w:t>
      </w:r>
      <w:r>
        <w:rPr>
          <w:lang w:val="en-US"/>
        </w:rPr>
        <w:t>problematico</w:t>
        <w:tab/>
        <w:t xml:space="preserve">□  conflittuale </w:t>
        <w:tab/>
        <w:t>□ 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426"/>
        <w:jc w:val="both"/>
        <w:rPr>
          <w:sz w:val="22"/>
        </w:rPr>
      </w:pPr>
      <w:r>
        <w:rPr>
          <w:lang w:val="en-US"/>
        </w:rPr>
        <w:t>Altre eventuali osser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>Dalle osservazioni sistematiche condotte dai docenti (riferimento alla griglia), e dalle prove d’ingresso e metacognitive è stato possibile individuare le seguenti fasce di livell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40" w:leader="none"/>
        </w:tabs>
        <w:autoSpaceDE w:val="false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116"/>
        <w:gridCol w:w="1308"/>
        <w:gridCol w:w="1102"/>
        <w:gridCol w:w="1134"/>
        <w:gridCol w:w="992"/>
        <w:gridCol w:w="992"/>
      </w:tblGrid>
      <w:tr>
        <w:trPr>
          <w:trHeight w:val="2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72" w:leader="none"/>
              </w:tabs>
              <w:ind w:right="72" w:hanging="0"/>
              <w:rPr>
                <w:rFonts w:ascii="Impact" w:hAnsi="Impact" w:cs="Impac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0795</wp:posOffset>
                      </wp:positionV>
                      <wp:extent cx="114300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Impact" w:ascii="Impact" w:hAnsi="Impact"/>
                <w:sz w:val="16"/>
                <w:szCs w:val="16"/>
              </w:rPr>
              <w:t>obiettivi formativi        valutazio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  <w:tr>
        <w:trPr>
          <w:trHeight w:val="51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Rispetto delle regole  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(Comprende anche l’ambiente)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Relazione con gli altri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Disponibilità ad apprende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Att/Partecipazione/Impegno)</w:t>
            </w:r>
          </w:p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dot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A livello </w:t>
      </w:r>
      <w:r>
        <w:rPr>
          <w:b/>
          <w:sz w:val="28"/>
          <w:szCs w:val="28"/>
        </w:rPr>
        <w:t>cognitivo</w:t>
      </w:r>
      <w:r>
        <w:rPr>
          <w:sz w:val="22"/>
          <w:szCs w:val="22"/>
        </w:rPr>
        <w:t>, come situazione di partenza, la classe risulta suddivisa nelle seguenti fasce di livell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012"/>
        <w:gridCol w:w="1058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   fascia  </w:t>
            </w:r>
            <w:r>
              <w:rPr>
                <w:sz w:val="22"/>
                <w:szCs w:val="22"/>
              </w:rPr>
              <w:t>costituita da alunni che dalle prove di verifica, osservazioni sistematiche, ecc  risultano raggiungere competenze  matu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Rientrocorpodeltesto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I   fascia </w:t>
            </w:r>
            <w:r>
              <w:rPr>
                <w:sz w:val="22"/>
                <w:szCs w:val="22"/>
              </w:rPr>
              <w:t>comprensiva da alunni che dalle prove di verifica, osservazioni             sistematiche, ecc risultano raggiungere competenze  sufficienti ed adegu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III  fascia</w:t>
            </w:r>
            <w:r>
              <w:rPr>
                <w:sz w:val="22"/>
                <w:szCs w:val="22"/>
              </w:rPr>
              <w:t xml:space="preserve"> composta da alunni che dalle prove di verifica, osservazioni sistematiche , ecc risultano raggiungere competenze non adeguate e mode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lu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356"/>
        <w:gridCol w:w="1956"/>
        <w:gridCol w:w="19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ot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orrisponden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tteristich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inativi degli Al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tervent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ettati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p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bilità insicure, difficoltà nel metodo di lavoro, impegno ed attenzione discontinu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recupero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</w:rPr>
              <w:t xml:space="preserve"> Consoli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bilità sufficienti/buone; metodo di lavoro da rendere più ordinato/quasi ordinato; impegno quasi costante/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mento “basso” (6-7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olidamento “alto” (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onsolida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enzi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Cs/>
                <w:i/>
                <w:sz w:val="22"/>
                <w:szCs w:val="22"/>
              </w:rPr>
              <w:t xml:space="preserve">Abilità sicure, metodo di lavoro ordinato, impegno approfondito, regolare e costante comportamento responsabile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metodo di lavoro ordinato, impegno regolare e costante, comportamento corr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potenziament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nni in situazioni particolar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Gli alunni………………………….. mostrano diverse lacun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linguis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ea matematico-scientifica-tecnolog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area multilinguistic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ea espressiva. 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Constantia" w:hAnsi="Constantia" w:cs="Constantia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tà educative</w:t>
      </w:r>
      <w:r>
        <w:rPr>
          <w:rFonts w:cs="Constantia" w:ascii="Constantia" w:hAnsi="Constantia"/>
          <w:b w:val="false"/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IETTIVI EDUCATIVI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ETENZA PERSONALE, SOCIALE E CAPACITA’ DI IMPARARE AD IMPARARE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In merito all’</w:t>
      </w:r>
      <w:r>
        <w:rPr>
          <w:b/>
        </w:rPr>
        <w:t>IDENTITÀ ED AUTONOMIA</w:t>
      </w:r>
      <w:r>
        <w:rPr>
          <w:color w:val="000000"/>
        </w:rPr>
        <w:t xml:space="preserve"> si perseguiranno i seguenti obiettiv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Conoscenza di sé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consapevoli della propria identità psicofisic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/>
      </w:pPr>
      <w:r>
        <w:rPr>
          <w:color w:val="000000"/>
        </w:rPr>
        <w:t>Riconoscere, comunicare e gestire i propri pregi e difet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Riconoscere i propri stati d’animo e comunicarli a coetanei ed adul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primere il proprio punto di vist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ffrontare e risolvere problemi in autonomia e con originalità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ssumere e portare a termine con responsabilità compiti e incarichi socialmente util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Individuare modelli comportamentali positivi e negativi e operare scelte adeguate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vere consapevolezza del proprio ruolo a scuola e negli ambienti di vita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/>
      </w:pPr>
      <w:r>
        <w:rPr>
          <w:color w:val="000000"/>
        </w:rPr>
        <w:t>Porsi in modo attivo e critico di fronte alla molteplicità di informazioni e sollecitazion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Prendere iniziative personali</w:t>
      </w:r>
    </w:p>
    <w:p>
      <w:pPr>
        <w:pStyle w:val="Normal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Relazione con gli altr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Ascoltare e rispettare il punto di vista altru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tolleranti e solidali di fronte alle altrui difficoltà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Cooperare nel gruppo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>
          <w:color w:val="000000"/>
        </w:rPr>
        <w:t>Essere disponibili al dialogo e alla revisione delle proprie opinioni e dei propri comportament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in grado di dare e richiedere riconoscimenti del proprio e altrui lavor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Interagire con gli altri per conoscere e conoscers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) Orientament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ssere in grado di autovalutarsi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/>
      </w:pPr>
      <w:r>
        <w:rPr>
          <w:color w:val="000000"/>
        </w:rPr>
        <w:t>Saper progettare l’immediato futuro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Elaborare, esprimere e argomentare le proprie scelte</w:t>
      </w:r>
    </w:p>
    <w:p>
      <w:pPr>
        <w:pStyle w:val="Normal"/>
        <w:numPr>
          <w:ilvl w:val="0"/>
          <w:numId w:val="18"/>
        </w:numPr>
        <w:ind w:left="1440" w:hanging="1014"/>
        <w:jc w:val="both"/>
        <w:rPr>
          <w:color w:val="000000"/>
        </w:rPr>
      </w:pPr>
      <w:r>
        <w:rPr>
          <w:color w:val="000000"/>
        </w:rPr>
        <w:t>Collaborare responsabilmente alla propria form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merito alla </w:t>
      </w:r>
      <w:r>
        <w:rPr>
          <w:b/>
        </w:rPr>
        <w:t>CONVIVENZA CIVILE: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Avere la consapevolezza di essere cittadino, soggetto di diritti e doveri</w:t>
      </w:r>
    </w:p>
    <w:p>
      <w:pPr>
        <w:pStyle w:val="Normal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color w:val="000000"/>
        </w:rPr>
        <w:t>Conoscere gli elementi essenziali dell’organizzazione costituzionale e amministrativa del nostro Paese e dell’Unione Europea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Mostrare responsabilità nella cura della persona nei vari contesti di vita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Condividere e rispettare le regole del vivere insieme</w:t>
      </w:r>
    </w:p>
    <w:p>
      <w:pPr>
        <w:pStyle w:val="Normal"/>
        <w:numPr>
          <w:ilvl w:val="0"/>
          <w:numId w:val="18"/>
        </w:numPr>
        <w:ind w:left="709" w:hanging="283"/>
        <w:rPr/>
      </w:pPr>
      <w:r>
        <w:rPr>
          <w:color w:val="000000"/>
        </w:rPr>
        <w:t>Conoscere le corrette regole alimentari e i rischi connessi a comportamenti non adeguati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Saper riconoscere e rispettare la diversità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Riconoscere e rispettare regolamenti e codici di comportamento per strada e nei luoghi pubblici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Rispettare e contribuire attivamente a conservare e a migliorare l’ambiente circostante</w:t>
      </w:r>
    </w:p>
    <w:p>
      <w:pPr>
        <w:pStyle w:val="Normal"/>
        <w:numPr>
          <w:ilvl w:val="0"/>
          <w:numId w:val="18"/>
        </w:numPr>
        <w:ind w:left="709" w:hanging="283"/>
        <w:rPr>
          <w:color w:val="000000"/>
        </w:rPr>
      </w:pPr>
      <w:r>
        <w:rPr>
          <w:color w:val="000000"/>
        </w:rPr>
        <w:t>Conoscere e attuare comportamenti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1"/>
      </w:tblGrid>
      <w:tr>
        <w:trPr>
          <w:trHeight w:val="27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ATTESE COGNITIVE 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o sviluppo della personalità in tutte le direzioni: etiche, sociali, intellettuali, affettive, creative.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at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In grado di aiutare l’allievo ad inserirsi nella società avendo di essa acquisito un’immagine sempre più chiara ed approfondita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ient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’iniziativa del soggetto per il proprio sviluppo, ponendolo in condizione di acquisire la identità di fronte al contesto sociale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r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i: AREA dei linguagg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AREA multilinguistic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AREA scientifica e tecn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AREA storico geografica sociale   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</w:rPr>
        <w:t>Obiettivi di apprendimento e traguardi per lo sviluppo delle competenze</w:t>
      </w:r>
      <w:r>
        <w:rPr>
          <w:rFonts w:cs="Times New Roman" w:ascii="Times New Roman" w:hAnsi="Times New Roman"/>
          <w:color w:val="000000"/>
          <w:lang w:val="it-I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it-IT" w:eastAsia="it-IT"/>
        </w:rPr>
        <w:t>fanno riferimento  al curricolo di studi annuale ed alle Unità di apprendiment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it-IT" w:eastAsia="it-IT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7876"/>
      </w:tblGrid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ALIAN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1270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messaggio contenuto un testo orale e ne</w:t>
            </w:r>
            <w:r>
              <w:rPr>
                <w:rFonts w:cs="AGaramond-Regular;Cambria" w:ascii="AGaramond-Regular;Cambria" w:hAnsi="AGaramond-Regular;Cambria"/>
                <w:i/>
                <w:color w:val="231F20"/>
                <w:sz w:val="18"/>
                <w:szCs w:val="18"/>
              </w:rPr>
              <w:t xml:space="preserve"> </w:t>
            </w:r>
            <w:r>
              <w:rPr>
                <w:iCs/>
                <w:color w:val="231F20"/>
                <w:sz w:val="18"/>
                <w:szCs w:val="18"/>
              </w:rPr>
              <w:t>individua: scopo, argomento e informazioni principali, punto di vista dell’emittente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chiaro e corretto esperienze personali, testi letti/ascoltati o argomenti di studio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e comprende testi scritti di vario tipo (narrativi, descrittivi, regolativi,poetici…). Applica strategie diverse di lettura</w:t>
            </w:r>
          </w:p>
          <w:p>
            <w:pPr>
              <w:pStyle w:val="Normal"/>
              <w:numPr>
                <w:ilvl w:val="0"/>
                <w:numId w:val="25"/>
              </w:numPr>
              <w:ind w:left="720" w:hanging="507"/>
              <w:rPr/>
            </w:pPr>
            <w:r>
              <w:rPr>
                <w:sz w:val="18"/>
                <w:szCs w:val="18"/>
              </w:rPr>
              <w:t>Produce testi scritti di vario tipo, chiari e corretti dal punto di vista morfosintattico e lessicale. Produce semplici testi adeguati a : situazione,argomento, scopo, registro</w:t>
            </w:r>
          </w:p>
          <w:p>
            <w:pPr>
              <w:pStyle w:val="Normal"/>
              <w:numPr>
                <w:ilvl w:val="0"/>
                <w:numId w:val="25"/>
              </w:numPr>
              <w:ind w:left="638" w:hanging="425"/>
              <w:rPr>
                <w:sz w:val="20"/>
              </w:rPr>
            </w:pPr>
            <w:r>
              <w:rPr>
                <w:sz w:val="18"/>
                <w:szCs w:val="18"/>
              </w:rPr>
              <w:t>Riflette sugli aspetti morfologici e fonetici delle parole . Usa i meccanismi di derivazione per arricchire il lessic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orale (ascolto)</w:t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Capisce i punti essenziali di un discorso, riguardante la realtà vicina al mondo dell’alunno (famiglia, sport, tempo libero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 xml:space="preserve">Individua l’informazione principale di programmi radiofonici o televisivi su attualità o sfera di interessi personali. (Completare griglie e tabelle). 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scritta (lettura)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Legge e comprende informazioni esplicite in materiale semplice e di carattere familiare (annunci, prospetti, menu, orari)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 xml:space="preserve">Produzione orale non interattiva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Descrive o presenta in modo semplice persone, condizioni di vita o di studio, compiti quotidiani; esprime gradimento o disappunto. (Descrive la propria famiglia e le altre persone, indica cosa piace e  non piace, parla di compiti quotidiani) 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z w:val="18"/>
                <w:szCs w:val="18"/>
              </w:rPr>
              <w:t>Pronuncia in modo corretto rispettando intonazione e ritmo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Interazione oral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Dialoga con uno o più interlocutori e comprende ed esprime semplici messaggi su argomenti ed attività conosciut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>Pronuncia correttamente rispettando ritmo ed  intonazion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Produzione scritt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>
                <w:rFonts w:eastAsia="Batang;바탕"/>
                <w:spacing w:val="-6"/>
                <w:sz w:val="18"/>
                <w:szCs w:val="18"/>
              </w:rPr>
            </w:pPr>
            <w:r>
              <w:rPr>
                <w:rFonts w:eastAsia="Batang;바탕"/>
                <w:spacing w:val="-6"/>
                <w:sz w:val="18"/>
                <w:szCs w:val="18"/>
              </w:rPr>
              <w:t>Scrive semplici testi, ortograficamente corretti, riguardanti la vita quotidiana e la sfera personale e usa un lessico appropriato e frasi strutturate in modo semplice e corrett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autoSpaceDE w:val="false"/>
              <w:ind w:left="360" w:right="142" w:hanging="360"/>
              <w:jc w:val="both"/>
              <w:rPr/>
            </w:pPr>
            <w:r>
              <w:rPr>
                <w:rFonts w:eastAsia="Batang;바탕"/>
                <w:spacing w:val="-6"/>
                <w:sz w:val="18"/>
                <w:szCs w:val="18"/>
              </w:rPr>
              <w:t>Rielabora testi su modelli dati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DESCO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ZE : l’alunno…</w:t>
            </w:r>
            <w:r>
              <w:rPr>
                <w:rFonts w:cs="Maiandra GD" w:ascii="Maiandra GD" w:hAnsi="Maiandra GD"/>
              </w:rPr>
              <w:t xml:space="preserve"> </w:t>
            </w:r>
            <w:r>
              <w:rPr>
                <w:sz w:val="16"/>
                <w:szCs w:val="16"/>
              </w:rPr>
              <w:t>Il livello da raggiungere è un A1 da consolidare durante i primi mesi del 1°    quadrimestre della seconda media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Ricezione orale (ascolto) e lettura</w:t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Comprende istruzioni e frasi di uso quotidiano, se pronunciate chiaramente e lentamente e identifica il tema generale di un discorso in cui si parla di argomenti conosciut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18"/>
                <w:szCs w:val="18"/>
              </w:rPr>
              <w:t>Legge e ricava informazioni globali dai testi brevi e semplici, accompagnati preferibilmente da supporti visivi, cogliendo nomi familiari, parole e forme basilari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>Interazione orale e produzione scritt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>Esprime linguisticamente in modo comprensibile utilizzando le funzioni comunicative, espressioni e frasi adatte alla situazione di cui si parl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mbia semplici informazioni inerenti se stessi, la vita quotidiana, la famigli, il luogo in cui si vive..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messaggi semplici, brevi e comprensibili come biglietti per invitare o ringraziare qualcuno, utilizzando il lessico e le strutture conosciute.</w:t>
            </w:r>
          </w:p>
        </w:tc>
      </w:tr>
      <w:tr>
        <w:trPr>
          <w:trHeight w:val="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eastAsia="Batang;바탕"/>
                <w:b/>
                <w:iCs/>
                <w:spacing w:val="-4"/>
                <w:sz w:val="18"/>
                <w:szCs w:val="18"/>
              </w:rPr>
              <w:t xml:space="preserve">Grammatica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sa utilizzare le strutture linguistiche studiat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D IMMAGI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dur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Esprime con codici visivi e verbali, produzioni di vario tipo-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utilizza strumenti e regole per produrre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mmagini grafiche, pittoriche,tridimensionali- riconosce in un contesto iconico-visivo, gli elementi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grammaticali e tecnici del linguaggio visuale (linea,spazio, colori, forme, volume) individuando il loro significato espressivo.-attiva processi di manipolazione, rielaborazione e osservazione di codici, di tecniche e di materiali diversi tra loro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abora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Conosce e utilizza tecniche, codici e materiali diversificati (grafico-espressivi, pittorici e plastici), nuove tecnologie (audiovisivi e multimediali)-descrive, all’interno di un’immagine, gli elementi formali,  di base del linguaggio delle immagini (linea, colore, superficie, forma, volume, composizione)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cepir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regole della percezione visiva e l’orientamento nello spazio-legge e interpreta in modo critico e attivo, linguaggi delle immagini e quelle multimediali</w:t>
            </w:r>
          </w:p>
        </w:tc>
      </w:tr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gere e comprender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08" w:leader="none"/>
                <w:tab w:val="left" w:pos="213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dentifica l’opera d’arte e ne riconosce l’espressione artistica, applica i metodi di lettura descrittiva dell’opera d’arte e dell’ambiente-riconosce il valore del bene culturale e ambiental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ttur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Decodifica ed utilizza sistemi di notazione non tradizionali e codici musicali di bas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cezione – Riproduz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EseguE individualmente e collettivamente brani strumentali e vocali, utilizzando semplici schemi ritmico-medolici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3"/>
              <w:rPr/>
            </w:pPr>
            <w:r>
              <w:rPr>
                <w:sz w:val="18"/>
                <w:szCs w:val="18"/>
              </w:rPr>
              <w:t>Riconosce e capisce, attraverso l’ascolto, i significati, le funzioni e i mezzi espressivi delle musiche descrittive ed onomatopeiche.</w:t>
            </w:r>
          </w:p>
        </w:tc>
      </w:tr>
      <w:tr>
        <w:trPr>
          <w:trHeight w:val="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13" w:hanging="218"/>
              <w:rPr/>
            </w:pPr>
            <w:r>
              <w:rPr>
                <w:sz w:val="18"/>
                <w:szCs w:val="18"/>
              </w:rPr>
              <w:t>Esegue ed interpreta in modo personale il repertorio strumentale e vocale; realizza messaggi musicali su semplici modelli dati e attraverso modalità improvvisative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ZIONE FISIC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Sa utilizzare in maniera corretta e responsabile gli spazi e le attrezzature sportiv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Raggiunge  una ottimale efficienza fisica,migliorando le capacità condizionali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18"/>
                <w:szCs w:val="18"/>
              </w:rPr>
              <w:t>Riesce ad eseguire correttamente le combinazioni motorie propo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osce il rapporto tra esercizio fisico e benessere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totabella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egue in modo consapevole il calcolo aritmetico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opera il  linguaggio matematico per descrivere, spiegare e argomentare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/>
            </w:pPr>
            <w:r>
              <w:rPr>
                <w:bCs/>
                <w:sz w:val="18"/>
                <w:szCs w:val="18"/>
              </w:rPr>
              <w:t>Individua procedure diverse per la risoluzione di un problema</w:t>
            </w:r>
          </w:p>
          <w:p>
            <w:pPr>
              <w:pStyle w:val="Contenutotabella"/>
              <w:widowControl w:val="false"/>
              <w:numPr>
                <w:ilvl w:val="0"/>
                <w:numId w:val="10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izza  semplici situazioni problemat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tilizza regole, formule, proprietà in modo appropriato e corrett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Usa gli  strumenti adatti nelle varie situazioni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Z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ampi d’indagine delle scienze sperimentali adottando corrette procedure per l’osserv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e risolve semplici problemi scientifici alla luce del metodo sperim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cquisisce comportamenti corretti e consapevoli nel rispetto di sé e dell’ambient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/>
            </w:pPr>
            <w:r>
              <w:rPr>
                <w:b/>
                <w:sz w:val="20"/>
                <w:szCs w:val="20"/>
              </w:rPr>
              <w:t>TECNOLOGIA/CURRICOLO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GITALI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M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lora e interpreta il mondo fatto dall’uomo,  individua le funzioni di un artefatto e di una semplice macchina, usa oggetti e strumenti coerentemente con le loro funzioni e ha acquisito i fondamentali principi di sicurezz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ina materiali, oggetti, utensili e processi produttivi in relazione all’impatto con l’ambiente e li inquadra nelle tappe più significative della storia dell’umanità attraverso un continuo raffronto con il passa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  <w:szCs w:val="18"/>
              </w:rPr>
              <w:t>Realizza semplici progetti finalizzati anche alla costruzione di oggetti coordinando risorse materiali e organizzative per raggiungere lo scop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le nuove tecnologie e i linguaggi multimediali per supportare e presentare il proprio lavor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COMPETENZE: l’alunno…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 xml:space="preserve">Mostra curiosità per la conoscenza della storia del suo ambiente e </w:t>
            </w:r>
            <w:r>
              <w:rPr>
                <w:b/>
                <w:bCs/>
                <w:sz w:val="18"/>
                <w:szCs w:val="18"/>
              </w:rPr>
              <w:t>colloca</w:t>
            </w:r>
            <w:r>
              <w:rPr>
                <w:sz w:val="18"/>
                <w:szCs w:val="18"/>
              </w:rPr>
              <w:t xml:space="preserve"> alcuni eventi della storia locale in quella italia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  <w:szCs w:val="18"/>
              </w:rPr>
              <w:t>Costruisce</w:t>
            </w:r>
            <w:r>
              <w:rPr>
                <w:sz w:val="18"/>
                <w:szCs w:val="18"/>
              </w:rPr>
              <w:t xml:space="preserve"> quadri di civiltà relativi alla storia italiana/europea utilizzando indicatori di vario tipo (geografico, economico, culturale.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 organizzare</w:t>
            </w:r>
            <w:r>
              <w:rPr>
                <w:sz w:val="18"/>
                <w:szCs w:val="18"/>
              </w:rPr>
              <w:t xml:space="preserve"> le informazioni con schemi, mappe, grafici ed esporle con un linguaggio chiar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18"/>
                <w:szCs w:val="18"/>
              </w:rPr>
              <w:t>Usa</w:t>
            </w:r>
            <w:r>
              <w:rPr>
                <w:sz w:val="18"/>
                <w:szCs w:val="18"/>
              </w:rPr>
              <w:t xml:space="preserve"> le conoscenze apprese per comprendere problemi ecologici, interculturali e di convivenza civile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OGRAFIA 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serva, legge analizza sistemi territoriali vicini e lontan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interiorizzato alcuni principali concetti geografici (paesaggio, ambiente, territorio…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carte geografiche, immagini, grafici, dati statistici per comunicare informazioni spaziali sull’ambien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18"/>
                <w:szCs w:val="18"/>
              </w:rPr>
              <w:t>Localizza i principali “oggetti” geografici fisici e antropici relativi all’Italia e all’Europa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ZIONE CIVICA E ALLA LEGALITA’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e la funzione delle  norme a partire dalle proprie esperienze e dal contesto scolastico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otta nella vita quotidiana comportamenti responsabili per tutela e  rispetto dell’ambiente,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>Sa tener conto degli altri nel proprio agire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nel gruppo dei pari/con i diversi da sé per sesso, cultura, abilità…)</w:t>
            </w:r>
            <w:r>
              <w:rPr>
                <w:sz w:val="18"/>
                <w:szCs w:val="18"/>
              </w:rPr>
              <w:t>in situazioni scolastiche e non</w:t>
            </w:r>
          </w:p>
        </w:tc>
      </w:tr>
      <w:tr>
        <w:trPr>
          <w:trHeight w:val="23" w:hRule="atLeast"/>
        </w:trPr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426" w:leader="none"/>
                <w:tab w:val="left" w:pos="138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contenut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coscienza dei grandi interrogativi della vita, della nascita del senso religioso, nell’uomo preistorico,dell’espressione religiosa nei popoli antichi  acquisisce una visione d’insieme della storia dell’antico popolo ebraico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ferimenti alle fonti bibliche e ai document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quisisce capacità di riferimento al testo biblico in generale e all’Antico testamento in particolare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valori religios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coscienza dei segni del cristianesimo presenti nel suo ambiente di vita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linguaggi specifici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testi sacri con particolare riferimento all’Antico Testamento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>*Le attività di potenziamento -consolidamento- recupero saranno effettuate nell’ambito del 20 % del monte orario di ciascuna disciplina nei periodi……………  per gli alunni/gruppi di alunni…….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08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potenzi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consolidamen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terventi di recuper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incarichi di responsabilità e/o impegni di coordinament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pprofondimento e ricerc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peer-support verso i compag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di moderatore nelle discussioni e nei dibatti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Affinamento delle tecniche specifiche per le diverse fasi dello studio individua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ulso allo spirito critico e alla creatività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er la valorizzazione dei propri punti di forza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ridimensionamento dei punti debol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Inserimento in gruppi motivati di lavor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mirati per migliorare il metodo di lavor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in attività collettiv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individuali e/o di grupp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Assiduo controllo dell’apprendimento, con frequenti verifiche e richiam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zione dei contenuti con frequenti ritorni sugli stess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lecitazione agli interventi personal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assiduo dei compit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quotidiano degli impegni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volgimento nelle attività operativ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/>
            </w:pPr>
            <w:r>
              <w:rPr>
                <w:sz w:val="22"/>
                <w:szCs w:val="22"/>
              </w:rPr>
              <w:t>Studio guidato e lavori di gruppo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i compiti a crescente livello di difficoltà e/o di responsabilità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qui frequenti con le famigli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  <w:tab w:val="left" w:pos="2880" w:leader="none"/>
              </w:tabs>
              <w:spacing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ggi d’istruzione e visite guidate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1"/>
      </w:tblGrid>
      <w:tr>
        <w:trPr>
          <w:trHeight w:val="274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ATTESE COGNITIVE  </w:t>
            </w:r>
            <w:r>
              <w:rPr>
                <w:b/>
                <w:caps/>
                <w:color w:val="000000"/>
              </w:rPr>
              <w:t>___________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Form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o sviluppo della personalità in tutte le direzioni: etiche, sociali, intellettuali, affettive, creative. 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at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aiutare l’allievo ad inserirsi nella società avendo di essa acquisito un’immagine sempre più chiara ed approfondita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rientativa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grado di favorire l’iniziativa del soggetto per il proprio sviluppo, ponendolo in condizione di acquisire la identità di fronte al contesto sociale.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re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edi: AREA dei linguagg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AREA scientifica e tecnologic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AREA storico geografica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ICOLO FACOLTATIVO/OPZIONALE/AMPLIAMENT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color w:val="000000"/>
        </w:rPr>
        <w:t>Progetti curriculari</w:t>
      </w:r>
      <w:r>
        <w:rPr>
          <w:color w:val="000000"/>
          <w:lang w:val="it-IT"/>
        </w:rPr>
        <w:t>, laboratori, approfondimento letterario</w:t>
      </w:r>
      <w:r>
        <w:rPr>
          <w:color w:val="000000"/>
        </w:rPr>
        <w:t xml:space="preserve"> ed extracurriculari</w:t>
      </w:r>
    </w:p>
    <w:p>
      <w:pPr>
        <w:pStyle w:val="Normal"/>
        <w:rPr/>
      </w:pPr>
      <w:r>
        <w:rPr/>
        <w:t>Alla classe verranno proposti progetti (con riferimento alle delibere collegi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/>
        <w:t xml:space="preserve">    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Visite guidate e Viaggi di istruzione</w:t>
      </w:r>
    </w:p>
    <w:p>
      <w:pPr>
        <w:pStyle w:val="Normal"/>
        <w:rPr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Cs/>
          <w:kern w:val="2"/>
        </w:rPr>
        <w:t>La classe parteciperà alle seguenti uscite (con riferimento al Piano visite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1"/>
        <w:gridCol w:w="1026"/>
        <w:gridCol w:w="764"/>
        <w:gridCol w:w="1363"/>
        <w:gridCol w:w="427"/>
        <w:gridCol w:w="2833"/>
        <w:gridCol w:w="283"/>
        <w:gridCol w:w="567"/>
      </w:tblGrid>
      <w:tr>
        <w:trPr>
          <w:trHeight w:val="2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AMBIENTE DI APPRENDIMENTO:</w:t>
            </w:r>
          </w:p>
          <w:p>
            <w:pPr>
              <w:pStyle w:val="Heading7"/>
              <w:spacing w:before="0" w:after="216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METODOLOGIE, MEZZI E STRUMENTI DI LAVORO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, </w:t>
            </w:r>
          </w:p>
        </w:tc>
      </w:tr>
      <w:tr>
        <w:trPr>
          <w:trHeight w:val="43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docenti opereranno in modo che le finalità comuni siano raggiunte attraverso i contenuti, gli obiettivi e le competenze relativi alle varie discipline.</w:t>
            </w:r>
          </w:p>
          <w:p>
            <w:pPr>
              <w:pStyle w:val="Apartecipazionestatabuona"/>
              <w:rPr/>
            </w:pPr>
            <w:r>
              <w:rPr>
                <w:sz w:val="18"/>
                <w:szCs w:val="18"/>
              </w:rPr>
              <w:t>Per stimolare la motivazione all’apprendimento si farà tutto quanto ritenuto opportuno al fine di favorire la partecipazione attiva alle lezioni, stimolando la curiosità, l’interesse, l’operatività degli alunni. Si ricorrerà a diversi approcci metodologici  funzionali ai bisogni della classe dosando le informazioni e variando gli itinerari di lavoro al fine di adattarli alle necessità dei singoli e consentire una maggiore individualizzazione dell’insegnamento. Tenendo conto delle reali possibilità e capacità degli alunni, dei loro interessi e bisogni formativi/didattici  saranno realizzate attività di recupero e rinforzo  per alcuni e di potenziamento per valorizzare le eccellenze.</w:t>
            </w:r>
          </w:p>
          <w:p>
            <w:pPr>
              <w:pStyle w:val="Apartecipazionestatabuona"/>
              <w:rPr/>
            </w:pPr>
            <w:r>
              <w:rPr>
                <w:sz w:val="18"/>
                <w:szCs w:val="18"/>
              </w:rPr>
              <w:t xml:space="preserve">In relazione al tipo di attività  saranno impiegate  strategie di lavoro diverse: lezione frontale e guidata, esposizione di contenuti, lavoro individuale di produzione scritta, lavoro in piccoli gruppi di livello o in gruppi eterogenei con </w:t>
            </w:r>
            <w:r>
              <w:rPr>
                <w:i/>
                <w:iCs/>
                <w:sz w:val="18"/>
                <w:szCs w:val="18"/>
              </w:rPr>
              <w:t>tutoring</w:t>
            </w:r>
            <w:r>
              <w:rPr>
                <w:sz w:val="18"/>
                <w:szCs w:val="18"/>
              </w:rPr>
              <w:t>, esame di documenti, di quotidiani e di opere cinematografiche , esecuzione di mappe cognitive e scalette, cartelloni, lettura individuale ed espressiva, analisi tecnica, osservazione, ricerca, esame di documenti, ecc… al fine di portare gli alunni all’acquisizione di un metodo di lavoro scientifico e di studio autonomo.</w:t>
            </w:r>
          </w:p>
          <w:p>
            <w:pPr>
              <w:pStyle w:val="Apartecipazionestatabuona"/>
              <w:rPr/>
            </w:pPr>
            <w:r>
              <w:rPr>
                <w:sz w:val="18"/>
                <w:szCs w:val="18"/>
              </w:rPr>
              <w:t>A tal fine saranno utilizzati in modo sistematico i libri di testo e gli eserciziari ad essi collegati, ma anche quotidiani, riviste, materiali audiovisivi, fotografie, cartine  e quanto altro necessario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nti  saranno le sollecitazioni , frequenti le discussioni guidate su argomenti di attualità o che scaturiranno da interessi immediati, continui i collegamenti tra le varie discipline al fine di ottenere nell’alunno una visione unitaria del sapere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no proposte attività riguardanti il comportamento sociale, Il comportamento di lavoro e il comportamento cognitivo supportate da alcune strategie didattiche: attività di gruppo per coinvolgere gli alunni meno motivati, osservazione guidata per meglio indirizzare l’allievo su procedimenti e metodi da seguire, schematizzazione degli argomenti per rendere più accessibili concetti, eventi , fenomeni e situazio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ine di costituire un contesto che promuova apprendimenti significativi e garantisca il successo scolastico si seguiranno i seguenti principi metodologic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Valorizzare l’esperienza e le conoscenze degli alunni</w:t>
            </w:r>
            <w:r>
              <w:rPr>
                <w:sz w:val="22"/>
                <w:szCs w:val="22"/>
              </w:rPr>
              <w:t>, per ancorarvi nuovi contenut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Attuare interventi adeguati nei riguardi delle diversità</w:t>
            </w:r>
            <w:r>
              <w:rPr>
                <w:sz w:val="22"/>
                <w:szCs w:val="22"/>
              </w:rPr>
              <w:t>, per rispondere ai bisogni educativi degli allievi e fare in modo che le diversità non diventino diseguaglianze (diversamente abili, DSA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alizzare attività didattiche in forma di laboratorio</w:t>
            </w:r>
            <w:r>
              <w:rPr>
                <w:sz w:val="22"/>
                <w:szCs w:val="22"/>
              </w:rPr>
              <w:t>, per favorire l’operatività, il dialogo, la ricerca, la riflessione in modo condiviso e partecipat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Favorire l’esplorazione e la scoperta</w:t>
            </w:r>
            <w:r>
              <w:rPr>
                <w:sz w:val="22"/>
                <w:szCs w:val="22"/>
              </w:rPr>
              <w:t xml:space="preserve">, al fine di promuovere il gusto per la ricerca di nuove conoscenze; la problematizzazione svolge una funzione insostituibile: sollecita gli alunni ad individuare problemi, a porsi domande, a cercare piste di indagine, a cercare soluzioni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Incoraggiare l’apprendimento collaborativo, </w:t>
            </w:r>
            <w:r>
              <w:rPr>
                <w:sz w:val="22"/>
                <w:szCs w:val="22"/>
              </w:rPr>
              <w:t>formare gruppi di lavoro cooperativi, all’interno della classe o con alunni di classe ed età divers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Le strategie metodologiche saranno</w:t>
            </w:r>
            <w:r>
              <w:rPr>
                <w:iCs/>
                <w:sz w:val="22"/>
                <w:szCs w:val="22"/>
              </w:rPr>
              <w:t xml:space="preserve"> quindi </w:t>
            </w:r>
            <w:r>
              <w:rPr>
                <w:sz w:val="22"/>
                <w:szCs w:val="22"/>
              </w:rPr>
              <w:t>laboratoriali, quali l’apprendimento cooperativo, la ricerca-azione, problem posing/solving, il learning by doing, il costruttivismo; in particolare si punterà sull’ azione di tutoraggio da affidare agli alunni più disponibili e capaci da affiancare a quelli meno motivati e autonomi.</w:t>
            </w:r>
          </w:p>
          <w:p>
            <w:pPr>
              <w:pStyle w:val="Apartecipazionestatabuo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NDIVIDUALIZZAZIONE/PERSONALIZZAZIONE</w:t>
            </w:r>
          </w:p>
        </w:tc>
      </w:tr>
      <w:tr>
        <w:trPr>
          <w:trHeight w:val="217" w:hRule="atLeast"/>
        </w:trPr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STEGNO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VILUPPO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nforzi positi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nforzi positi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o di compiti e di responsabilit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ffidamento di compiti e di responsabilit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 e/o gesti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 guidate e/o gesti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attiv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colto attiv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tazione periodica dei post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otazione periodica dei pos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rcle tim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  <w:lang w:val="en-GB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rcle ti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esperien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cambio di esperienze con classi divers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strutturati funzionalmen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eastAsia="Arial Unicode MS" w:cs="Times New Roman"/>
                <w:i/>
                <w:i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strutturati funzionalm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i/>
                <w:i/>
                <w:sz w:val="18"/>
                <w:szCs w:val="18"/>
              </w:rPr>
            </w:pPr>
            <w:r>
              <w:rPr>
                <w:rFonts w:eastAsia="Arial Unicode MS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REA COGNITIVA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CUPERO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NSOLIDAMENT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TENZIAMENTO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 (con ruoli esecutiv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(con ruolo esecutivo e/o di guida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 e in coppia(con ruolo di gui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duate per difficolt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graduate per difficolt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ng (studio assistito in classe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utor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utoring con ruolo di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216"/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o guida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io autonomo, secondo le indicazioni dell'insegnante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tudio organizzato e gestito autonom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deguamento dei tempi agli stili cognitivi e ai ritmi d'apprendimento degli alun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raduale intensificazione degli input cultural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zione degli input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 (con l'utilizzo di linguaggi non verbal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(con l'utilizzo di linguaggi non verbali e verbal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tegrative extracurricolari(con l'utilizzo di linguaggi non verbali e verb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Lavoro individuale con verifica e valutazione immedi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prassici ed iconici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iconici e analogic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o di mediatori didattici(analogici e simbolic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Esecuzione di cartell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di cartellon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zione di cartelloni,questionari, testi,e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Fading (progressiva diminuzione degli stimoli per favorire la progressiva autonomia operativ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zione personale di input forniti dal docen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Approfondimento di tematiche e t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216"/>
              <w:ind w:left="360" w:hanging="0"/>
              <w:rPr>
                <w:rFonts w:eastAsia="Arial Unicode MS"/>
                <w:sz w:val="16"/>
                <w:szCs w:val="22"/>
              </w:rPr>
            </w:pPr>
            <w:r>
              <w:rPr>
                <w:rFonts w:eastAsia="Arial Unicode MS"/>
                <w:sz w:val="1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I SCUOLA FAMIGLIA</w:t>
            </w:r>
          </w:p>
          <w:p>
            <w:pPr>
              <w:pStyle w:val="Normal"/>
              <w:rPr/>
            </w:pPr>
            <w:r>
              <w:rPr/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 ambiti di a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principali strumenti e modalità di comunicazione sono i seguenti: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semblea dei genitor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contri quadrimestrali con tutti i docent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icevimento famiglie in ore settimanali durante l’anno scolastic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lloqui individuali a seconda delle esigenz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nnotazioni sul diario</w:t>
            </w:r>
          </w:p>
          <w:p>
            <w:pPr>
              <w:pStyle w:val="Normal"/>
              <w:rPr/>
            </w:pPr>
            <w:r>
              <w:rPr/>
              <w:t>I rapporti scuola-famiglia saranno sviluppati con armonia e costruttività  al fine di accrescere l’interesse, la motivazione, la partecipazione e la collaborazione sia da parte degli alunni che dei genitori.</w:t>
            </w:r>
          </w:p>
        </w:tc>
      </w:tr>
      <w:tr>
        <w:trPr>
          <w:trHeight w:val="338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artecipazionestatabuona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VERIFICA E VALUTAZIONE</w:t>
            </w:r>
          </w:p>
          <w:p>
            <w:pPr>
              <w:pStyle w:val="Apartecipazionestatabuona"/>
              <w:rPr/>
            </w:pPr>
            <w:r>
              <w:rPr/>
              <w:t>La valutazione svolge una funzione essenziale nel processo formativo: il Consiglio di classe, consapevole di tale importante e delicato compito, valuterà operando scelte equilibrate, calibrate secondo le situazioni reali.</w:t>
            </w:r>
          </w:p>
          <w:p>
            <w:pPr>
              <w:pStyle w:val="Apartecipazionestatabuona"/>
              <w:rPr/>
            </w:pPr>
            <w:r>
              <w:rPr/>
              <w:t xml:space="preserve">Il processo di valutazione che seguirà il percorso dei singoli  alunni avverrà mediante l’osservazione sistematica del comportamento di lavoro , dell’impegno nello studio, dei progressi manifestati rispetto alla situazione di partenza; le prove di verifica, formative e sommative,  durante le varie fasi di lavoro, avranno lo scopo di controllare costantemente i risultati raggiunti e confrontarli con quelli previsti .[Per la classe III: la scuola  certifica i livelli di apprendimento raggiunti da ciascun alunno “al fine di sostenere i processi di apprendimento,di favorire l’orientamento…” </w:t>
            </w:r>
            <w:r>
              <w:rPr>
                <w:i/>
                <w:iCs/>
              </w:rPr>
              <w:t xml:space="preserve"> cit. Regolamento valutazione</w:t>
            </w:r>
            <w:r>
              <w:rPr/>
              <w:t>]</w:t>
            </w:r>
          </w:p>
          <w:p>
            <w:pPr>
              <w:pStyle w:val="Apartecipazionestatabuona"/>
              <w:ind w:hanging="0"/>
              <w:rPr/>
            </w:pPr>
            <w:r>
              <w:rPr/>
              <w:t>Saranno effettuate verifiche di produzione e di comprensione  della lingua scritta/orale; verifiche  sui testi letti, su brani ascoltati o sui contenuti affrontati; esercitazioni assegnate per casa o svolte in classe singolarmente, attraverso elaborati, esposizioni orali, letture e prove di comprensione, questionari , prove oggettive strutturate o semi strutturate a risposta aperta o chiusa…</w:t>
            </w:r>
          </w:p>
          <w:p>
            <w:pPr>
              <w:pStyle w:val="Normal"/>
              <w:rPr/>
            </w:pPr>
            <w:r>
              <w:rPr/>
              <w:t xml:space="preserve">I risultati delle prove orali, scritte o pratiche consentiranno di misurare gli apprendimenti  e il livello di acquisizione del metodo di lavoro saranno </w:t>
            </w:r>
            <w:r>
              <w:rPr>
                <w:b/>
                <w:bCs/>
              </w:rPr>
              <w:t xml:space="preserve">espressi in decimi </w:t>
            </w:r>
            <w:r>
              <w:rPr/>
              <w:t>nella scheda di valutazione nell’ambito delle  singole discipline, secondo quanto stabilito dalle vigenti normative (rilevazioni bimestrali con mod. 1 A e tab n° 1- codice comune di valutazione dei vari livelli di apprendimento).</w:t>
            </w:r>
          </w:p>
          <w:p>
            <w:pPr>
              <w:pStyle w:val="Normal"/>
              <w:rPr/>
            </w:pPr>
            <w:r>
              <w:rPr/>
              <w:t>Per l’area affettivo-relazionale, le osservazioni sistematiche serviranno a descrivere i comportamenti degli alunni  attivati con maggior frequenza e relativi a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rtamento affettivo/relazionale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rispetto delle regole</w:t>
            </w:r>
            <w:r>
              <w:rPr>
                <w:i/>
                <w:iCs/>
              </w:rPr>
              <w:t>/relazione con gli altr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rtamento di lavoro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(</w:t>
            </w:r>
            <w:r>
              <w:rPr>
                <w:i/>
              </w:rPr>
              <w:t>disponibilità ad apprendere</w:t>
            </w:r>
            <w:r>
              <w:rPr/>
              <w:t xml:space="preserve">): </w:t>
            </w:r>
            <w:r>
              <w:rPr>
                <w:i/>
                <w:iCs/>
              </w:rPr>
              <w:t>attenzione/partecipazione/impegno</w:t>
            </w:r>
          </w:p>
          <w:p>
            <w:pPr>
              <w:pStyle w:val="Normal"/>
              <w:rPr/>
            </w:pPr>
            <w:r>
              <w:rPr/>
              <w:t xml:space="preserve">Il Consiglio di Classe, bimestralmente, registrerà in apposite griglie l’ osservazione della frequenza dei comportamenti attivati relativi alle  aree affettivo- relazionale e cognitivo-metodologica . Nel voto quadrimestrale e finale relativo al </w:t>
            </w:r>
            <w:r>
              <w:rPr>
                <w:b/>
                <w:bCs/>
              </w:rPr>
              <w:t>comportamento</w:t>
            </w:r>
            <w:r>
              <w:rPr/>
              <w:t xml:space="preserve"> si terrà in considerazione la griglia di riferimento allegata </w:t>
            </w:r>
            <w:r>
              <w:rPr>
                <w:i/>
                <w:iCs/>
              </w:rPr>
              <w:t>e la tabella  di descrizione dei comportamenti espressi con giudizio sintetico</w:t>
            </w:r>
            <w:r>
              <w:rPr/>
              <w:t xml:space="preserve"> e le eventuali sanzioni disciplinari.</w:t>
            </w:r>
          </w:p>
          <w:p>
            <w:pPr>
              <w:pStyle w:val="Normal"/>
              <w:rPr/>
            </w:pPr>
            <w:r>
              <w:rPr/>
              <w:t xml:space="preserve">La valutazione finale non si configurerà come un semplice giudizio di merito attribuito  solo in base ai criteri oggettivi ( i risultati ottenuti nelle varie prove di verifica) ma , nella misura in cui potranno risultare determinanti nel processo di maturazione e di crescita, si terrà conto dei possibili condizionamenti rilevati nel processo di apprendimento nonché della riduzione dello scarto tra la situazione iniziale e le attese educative stabilite dalla scuola, tenuto conto dell’imprescindibile acquisizione degli strumenti culturali di base, dei saperi essenziali, delle competenze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Autovalut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’alunno sarà sollecitato a riflettere su “come” impara e “quanto” impara, è stato incoraggiato a esplicitare i suoi modi di comprendere.</w:t>
      </w:r>
    </w:p>
    <w:p>
      <w:pPr>
        <w:pStyle w:val="Normal"/>
        <w:jc w:val="both"/>
        <w:rPr/>
      </w:pPr>
      <w:r>
        <w:rPr>
          <w:iCs/>
        </w:rPr>
        <w:t xml:space="preserve">Si tenderà </w:t>
      </w:r>
      <w:r>
        <w:rPr>
          <w:i/>
          <w:iCs/>
        </w:rPr>
        <w:t xml:space="preserve">promuovere la consapevolezza del proprio modo di apprendere, </w:t>
      </w:r>
      <w:r>
        <w:rPr>
          <w:iCs/>
        </w:rPr>
        <w:t>a</w:t>
      </w:r>
      <w:r>
        <w:rPr>
          <w:i/>
          <w:iCs/>
        </w:rPr>
        <w:t xml:space="preserve"> </w:t>
      </w:r>
      <w:r>
        <w:rPr>
          <w:iCs/>
        </w:rPr>
        <w:t>r</w:t>
      </w:r>
      <w:r>
        <w:rPr/>
        <w:t xml:space="preserve">iconoscere le difficoltà incontrate e le strategie adottate per superarle, prendere atto degli errori commessi, a comprendere le ragioni di un insuccesso e conoscere i propri punti di forza, sono tutte competenze necessarie a rendere l’alunno consapevole del personale stile di apprendimento e capace di sviluppare autonomia nello studio. </w:t>
      </w:r>
    </w:p>
    <w:p>
      <w:pPr>
        <w:pStyle w:val="Normal"/>
        <w:jc w:val="both"/>
        <w:rPr/>
      </w:pPr>
      <w:r>
        <w:rPr/>
        <w:t xml:space="preserve">L’autovalutazione contribuirà, quindi, alla costruzione di un realistico concetto di sé e all’orientamento verso scelte future </w:t>
      </w:r>
      <w:r>
        <w:rPr>
          <w:i/>
        </w:rPr>
        <w:t>(valutazione orientativa)</w:t>
      </w:r>
      <w:r>
        <w:rPr/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TOBIOGRAFIA COGNITIVA, COMPITO DI REALTA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escrizione)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IL CONSIGLIO DI CLAS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ORDINATORE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4F81BD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4F81BD"/>
          <w:kern w:val="2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color w:val="4F81BD"/>
          <w:kern w:val="2"/>
          <w:sz w:val="18"/>
          <w:szCs w:val="22"/>
        </w:rPr>
      </w:pPr>
      <w:r>
        <w:rPr>
          <w:rFonts w:cs="Arial" w:ascii="Arial" w:hAnsi="Arial"/>
          <w:b w:val="false"/>
          <w:bCs w:val="false"/>
          <w:color w:val="4F81BD"/>
          <w:kern w:val="2"/>
          <w:sz w:val="18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vanish/>
        </w:rPr>
      </w:pPr>
      <w:r>
        <w:rPr>
          <w:b/>
          <w:bCs/>
          <w:sz w:val="28"/>
          <w:szCs w:val="28"/>
        </w:rPr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  <w:font w:name="Javanese Text">
    <w:charset w:val="00"/>
    <w:family w:val="auto"/>
    <w:pitch w:val="variable"/>
  </w:font>
  <w:font w:name="Impact">
    <w:charset w:val="00"/>
    <w:family w:val="swiss"/>
    <w:pitch w:val="variable"/>
  </w:font>
  <w:font w:name="Constantia">
    <w:charset w:val="00"/>
    <w:family w:val="roman"/>
    <w:pitch w:val="variable"/>
  </w:font>
  <w:font w:name="AGaramond-Regular">
    <w:altName w:val="Cambria"/>
    <w:charset w:val="00"/>
    <w:family w:val="roman"/>
    <w:pitch w:val="default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216"/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4F81BD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4F81BD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  <w:jc w:val="both"/>
    </w:pPr>
    <w:rPr>
      <w:rFonts w:ascii="Tw Cen MT" w:hAnsi="Tw Cen MT" w:cs="Tw Cen MT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</w:rPr>
  </w:style>
  <w:style w:type="paragraph" w:styleId="Apartecipazionestatabuona">
    <w:name w:val="a partecipazione è stata buona"/>
    <w:basedOn w:val="Normal"/>
    <w:qFormat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7:00Z</dcterms:created>
  <dc:creator>,,</dc:creator>
  <dc:description/>
  <cp:keywords/>
  <dc:language>en-US</dc:language>
  <cp:lastModifiedBy>santo</cp:lastModifiedBy>
  <cp:lastPrinted>2013-05-31T18:52:00Z</cp:lastPrinted>
  <dcterms:modified xsi:type="dcterms:W3CDTF">2024-10-03T17:27:00Z</dcterms:modified>
  <cp:revision>8</cp:revision>
  <dc:subject/>
  <dc:title>Scuola Secondaria di I grado “COTUGNO-CARDUCCI – GIOVANNI XXIII”</dc:title>
</cp:coreProperties>
</file>