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ITORAGGIO MENSA SCOLA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CUOLA ________________________ MESE ____________________ ANNO 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NS. COMPILATORE _______________________________TURNO dalle ore 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843"/>
        <w:gridCol w:w="3149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c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Frutta - dolc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tazioni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5:00Z</dcterms:created>
  <dc:creator>Angela Annese</dc:creator>
  <dc:description/>
  <cp:keywords/>
  <dc:language>en-US</dc:language>
  <cp:lastModifiedBy>Angela Annese</cp:lastModifiedBy>
  <dcterms:modified xsi:type="dcterms:W3CDTF">2024-11-06T20:37:00Z</dcterms:modified>
  <cp:revision>3</cp:revision>
  <dc:subject/>
  <dc:title/>
</cp:coreProperties>
</file>